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31.01.2014 № 895 "Об утверждении условий приватизации муниципального имущества в первом квартале 2014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31.01.2014 № 895 "Об утверждении условий приватизации муниципального имущества в первом квартале 2014 года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"2 Установить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) начальную цену муниципального имущества, указанного в таблице 1 "Перечень муниципального имущества, планируемого к продаже на аукционе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2) цену первоначального предложения муниципального имущества, указанного в таблице 2 "Перечень муниципального имущества, планируемого к продаже посредством публичного предложения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."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"3. Осуществить приватизацию следующими способами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) муниципального имущества, указанного в таблице 1 "Перечень муниципального имущества, планируемого к продаже на аукционе" Приложения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2) муниципального имущества, указанного в таблице 2 "Перечень муниципального имущества, планируемого к продаже посредством публичного предложения" Приложения к настоящему решению: продажа муниципального имущества посредством публичного предложения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ложение "Условия приватизации муниципального имущества, планируемого к приватизации в первом квартале 2014 года"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 № 895</w:t>
            </w:r>
          </w:p>
        </w:tc>
      </w:tr>
    </w:tbl>
    <w:p>
      <w:pPr>
        <w:pStyle w:val="Heading2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4 года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на аукцион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6"/>
        <w:gridCol w:w="1024"/>
        <w:gridCol w:w="1271"/>
        <w:gridCol w:w="1407"/>
        <w:gridCol w:w="1756"/>
        <w:gridCol w:w="1665"/>
        <w:gridCol w:w="1518"/>
        <w:gridCol w:w="2552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8"/>
                <w:szCs w:val="18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sz w:val="18"/>
                <w:szCs w:val="18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лектро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2/09-13 от 02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442 000.00 (Три миллиона четыреста сорок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6/09-13 от 03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30 000.00 (Три миллиона шестьсот три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7/09-13 от 03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72 400.00 (Триста семьдесят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4/09-13 от 03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90 000.00 (Три миллиона шестьсот девяносто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5/09-13 от 03.09.2013)</w:t>
            </w:r>
          </w:p>
        </w:tc>
      </w:tr>
      <w:tr>
        <w:trPr>
          <w:trHeight w:val="29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395 200.00 (Один миллион триста девяносто пять тысяч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8/09-13 от 03.09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посредством публичн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69"/>
        <w:gridCol w:w="999"/>
        <w:gridCol w:w="1453"/>
        <w:gridCol w:w="1459"/>
        <w:gridCol w:w="2204"/>
        <w:gridCol w:w="1778"/>
        <w:gridCol w:w="1532"/>
        <w:gridCol w:w="2367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электроосвещение и вентиля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69 000.00 (Один миллион четыреста шестьдесят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3 (первы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4 (второ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4 (третий аукцион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382 600.00 (Два миллиона триста восемьдесят две тысячи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 (первы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4 (второ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4 (третий аукци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2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аводкин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851" w:top="127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6:00Z</dcterms:created>
  <dc:creator>Андрей Шубарцов</dc:creator>
  <dc:description/>
  <dc:language>en-US</dc:language>
  <cp:lastModifiedBy>Ария А. Голубева</cp:lastModifiedBy>
  <cp:lastPrinted>2014-03-25T15:55:00Z</cp:lastPrinted>
  <dcterms:modified xsi:type="dcterms:W3CDTF">2014-03-27T12:56:00Z</dcterms:modified>
  <cp:revision>2</cp:revision>
  <dc:subject/>
  <dc:title>О  соучредительстве</dc:title>
</cp:coreProperties>
</file>